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 ...Junta de Conciliação e Julgamento de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, qualificação e residência), por seu advogado abaixo firmado, com escritório à......, onde receberá as comunicações dos atos processuais, vem, forte nos arts 59 e 791 da Consolidação das Leis do Trabalho, apresentar Reclamatória Trabalhista contra................. (nome, qualificação e endereço), conforme a seguir expõe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nte foi contratado pela reclamada na data de......, no cargo de....., percebendo atualmente o salário de R$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odavia, a partir de ....a reclamada, sem qualquer ajuste formal, passou a exigir do reclamante trabalhos diários, no total de duas horas, excedentes à jornada normal, sem a correspondente contraprestaçã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exposto, requer a citação da reclamada para, querendo, apresentar resposta à reclamatória, pena de revelia e confissão, e pede sua condenação no pagamento das horas extraordinárias, desde o momento em que iniciou o serviço excedente ao horário normal, calculadas sobre sua remuneração, mais a integralização do Fundo de Garantia por Tempo de Serviço-FGTS e demais cominações de direit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or prova testemunhal e depoimento pessoal da reclamad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 à causa o valor de R$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34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